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Dygowo, dnia 12 września 2007 ro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BPP – 7023-42/9/07</w:t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>w/g rozdzielnika</w:t>
      </w:r>
    </w:p>
    <w:p>
      <w:pPr>
        <w:pStyle w:val="Normal"/>
        <w:ind w:left="2124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pl-PL" w:bidi="ar-SA"/>
        </w:rPr>
        <w:t>ZAWIADOMIENIE O WYBORZE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Działając na podstawie art. 92 ustawy z dnia 29.01.2004 r.  Prawo zamówieniach publicznych (tekst jednolity: Dz.U. z 2006 r. Nr 164, poz. 1163 ze zm.)  Gmina Dygowo zawiadamia o wyborze oferty w postępowaniu na „Adaptację lokalu na świetlicę wiejską  we Wrzosowie”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brano ofertę firm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 xml:space="preserve">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>„SCHEN - BUD”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  <w:tab/>
        <w:tab/>
        <w:tab/>
        <w:tab/>
        <w:t xml:space="preserve">     </w:t>
        <w:tab/>
        <w:t xml:space="preserve">     Kazimierz Stosik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  <w:t xml:space="preserve">               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  <w:t>ul. Kołopbrzeska 24 A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  <w:t xml:space="preserve">                   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  <w:t>78-113 Dygowo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Otrzymują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. Wykonawcy, którzy złożyli oferty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. Tablica ogłoszeń oraz strona internetowa Urzędu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. U.G. a/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ab/>
        <w:tab/>
        <w:tab/>
        <w:tab/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W Ó J 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>Marek Zawadz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9:31Z</dcterms:created>
  <dc:creator/>
  <dc:description/>
  <dc:language>en-US</dc:language>
  <cp:lastModifiedBy/>
  <cp:lastPrinted>2113-01-01T00:00:00Z</cp:lastPrinted>
  <dcterms:modified xsi:type="dcterms:W3CDTF">2007-09-12T12:12:50Z</dcterms:modified>
  <cp:revision>2</cp:revision>
  <dc:subject/>
  <dc:title/>
</cp:coreProperties>
</file>