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łącznik nr 6 - Wykaz podmiotów podlegających ubezpieczeni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8"/>
          <w:szCs w:val="18"/>
        </w:rPr>
        <w:t xml:space="preserve">Dotyczy polis wystawianych indywidualnie na każdy podmio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bezpieczenie mienia od ognia i innych zdarzeń los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bezpieczenie sprzętu elektronicznego od szkód materi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bezpieczenie następstw nieszczęśliwych wypadków członków ochotniczych straży pożarne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ają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Dygowo –  78-113 Dygowo ul. Kolejowa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Zespół Oświaty i Kultury w Dygowie, 78-113 Dygowo ul. Kolejowa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8"/>
          <w:szCs w:val="18"/>
        </w:rPr>
        <w:t>Zespół Szkół w Dygowie im. Adama Mickiewicza, 78-113 Dygowo ul. Kolejowa 1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we Wrzosowie im. Ignacego Łukasiewicza, 78-114 Wrzosowo 5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 w Czerninie, 78-113 Dygowo, Czernin 29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Ośrodek Pomocy Społecznej, 78-113 Dygowo ul. Kolejowa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en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 Gminy Dygowo –  78-113 Dygowo ul. Kolejowa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Zespół Oświaty i Kultury w Dygowie, 78-113 Dygowo ul. Kolejowa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w Dygowie im. Adama Mickiewicza, 78-113 Dygowo ul. Kolejowa 1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we Wrzosowie im. Ignacego Łukasiewicza, 78-114 Wrzosowo 5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 w Czerninie, 78-113 Dygowo, Czernin 29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Ośrodek Pomocy Społecznej, 78-113 Dygowo ul. Kolejowa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hotnicza Straż Pożarna Dygowo, Wrzosowo, Czernin, Stojkowo, Piotrowice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8"/>
          <w:szCs w:val="18"/>
        </w:rPr>
        <w:t xml:space="preserve">Dotyczy polis wspólnych dla wszystkich podmiot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bezpieczenia mienia od kradzieży z włamaniem i rabunk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bezpieczenia mienia od dewasta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ubezpieczenia szyb od stłucz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bezpieczenia odpowiedzialności cywilnej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ają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Dygowo –  78-113 Dygowo ul. Kolejowa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en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 Gminy Dygowo –  78-113 Dygowo ul. Kolejowa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Zespół Oświaty i Kultury w Dygowie, 78-113 Dygowo ul. Kolejowa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w Dygowie im. Adama Mickiewicza, 78-113 Dygowo ul. Kolejowa 1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we Wrzosowie im. Ignacego Łukasiewicza, 78-114 Wrzosowo 5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 w Czerninie, 78-113 Dygowo, Czernin 2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ny Ośrodek Pomocy Społecznej, 78-113 Dygowo ul. Kolejowa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hotnicza Straż Pożarna Dygowo, Wrzosowo, Czernin, Stojkowo, Piotrowice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2:00Z</dcterms:created>
  <dc:creator>Andrzej</dc:creator>
  <dc:description/>
  <cp:keywords/>
  <dc:language>en-US</dc:language>
  <cp:lastModifiedBy>Andrzej</cp:lastModifiedBy>
  <dcterms:modified xsi:type="dcterms:W3CDTF">2015-03-19T14:54:00Z</dcterms:modified>
  <cp:revision>3</cp:revision>
  <dc:subject/>
  <dc:title/>
</cp:coreProperties>
</file>