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łożenia wniosku</w:t>
            </w:r>
          </w:p>
        </w:tc>
      </w:tr>
      <w:tr>
        <w:trPr>
          <w:trHeight w:val="84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(pieczęć pracodawcy)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ÓJT GMINY DYGOWO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ul. Kolejowa 1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78-113 Dygowo</w:t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WARCIU UMOWY Z MŁODOCIANYM PRACOWNIK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ełna nazwa zakładu pracy, adres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dniu ………………………………………..  zawarł z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>imię i nazwisko młodocianego pracownika, data urodzen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mieszkałym w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o prace w celu przygotowania zawodowego młodocia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uczenia do wykonywania określonej pracy/nauki zawodu</w:t>
      </w:r>
      <w:r>
        <w:rPr>
          <w:rFonts w:cs="Arial" w:ascii="Arial" w:hAnsi="Arial"/>
          <w:sz w:val="22"/>
          <w:szCs w:val="22"/>
        </w:rPr>
        <w:t xml:space="preserve"> * ………………………...…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      (nazwa zawodu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uczenie do wykonywania określonej pracy / nauki zawodu*  rozpoczęło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………………  i trwać będzie d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to jest ………………………………………. miesiące / miesięcy *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nie uczęszcza / uczęszcza *  do szkoły 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nazwa i adres szkoł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czytelny podpis i pieczątka pracodawcy)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a prawna § 3a Rozporządzenia Rady Ministrów z dnia 28 maja 1996 r. w sprawie przygotowania zawodowego młodocianych i ich wynagrodzenia ( Dz. U. z 2018 r., poz. 2010 z późn. zm. )</w: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1:00Z</dcterms:created>
  <dc:creator>ja</dc:creator>
  <dc:description/>
  <cp:keywords/>
  <dc:language>en-US</dc:language>
  <cp:lastModifiedBy>Joanna Wasiak</cp:lastModifiedBy>
  <cp:lastPrinted>2023-09-29T07:58:00Z</cp:lastPrinted>
  <dcterms:modified xsi:type="dcterms:W3CDTF">2025-09-16T10:21:00Z</dcterms:modified>
  <cp:revision>2</cp:revision>
  <dc:subject/>
  <dc:title>………………………………………………………</dc:title>
</cp:coreProperties>
</file>