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ygowo, dnia 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adres do koresponden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Urząd Gminy w Dyg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Proszę o nadanie numeru porządkowego nieruchomości zabudowanej/niezabudowanej położonej na działce Nr ...............   w miejscowości ................................  przy ul.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6:00Z</dcterms:created>
  <dc:creator>Kamil Kot</dc:creator>
  <dc:description/>
  <cp:keywords/>
  <dc:language>en-US</dc:language>
  <cp:lastModifiedBy>Kamil Kot</cp:lastModifiedBy>
  <cp:lastPrinted>2024-10-03T13:49:00Z</cp:lastPrinted>
  <dcterms:modified xsi:type="dcterms:W3CDTF">2025-03-18T08:16:00Z</dcterms:modified>
  <cp:revision>3</cp:revision>
  <dc:subject/>
  <dc:title/>
</cp:coreProperties>
</file>