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E74B5"/>
          <w:sz w:val="36"/>
          <w:szCs w:val="36"/>
          <w:u w:val="single"/>
        </w:rPr>
      </w:pPr>
      <w:r>
        <w:rPr>
          <w:b/>
          <w:bCs/>
          <w:color w:val="2E74B5"/>
          <w:sz w:val="36"/>
          <w:szCs w:val="36"/>
          <w:u w:val="single"/>
        </w:rPr>
        <w:t>Organizacje pozarządowe działające na terenie Gminy Dygowo:</w:t>
      </w:r>
    </w:p>
    <w:p>
      <w:pPr>
        <w:pStyle w:val="Normal"/>
        <w:jc w:val="center"/>
        <w:rPr>
          <w:b/>
          <w:b/>
          <w:bCs/>
          <w:color w:val="2E74B5"/>
          <w:sz w:val="36"/>
          <w:szCs w:val="36"/>
          <w:u w:val="single"/>
        </w:rPr>
      </w:pPr>
      <w:r>
        <w:rPr>
          <w:b/>
          <w:bCs/>
          <w:color w:val="2E74B5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2E74B5"/>
          <w:sz w:val="30"/>
          <w:szCs w:val="30"/>
          <w:u w:val="single"/>
        </w:rPr>
      </w:pPr>
      <w:r>
        <w:rPr>
          <w:b/>
          <w:bCs/>
          <w:color w:val="2E74B5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owarzyszenie na Rzecz Pomocy Ludziom Starym, Niepełnosprawnym i Potrzebujący Pomocy SENI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owarzyszenie Klub Sportowy KS Perł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Gminny Klub Piłkarski ''WRZOS'' Wrzos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zniowski Klub Sportowy GR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lub Kolarski Ziemia Kołobrze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zniowski Klub Sportowy GR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zniowski Ludowy Klub Sportowy WRZ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ygowskie Stowarzyszenie Ekologicz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towarzyszenie Pamięć i Tożsamość Gminy Dygow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.  Ochotnicza Straż Pożarna w Dygow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1.  Ochotnicza Straż Pożarna we Wrzosow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2.  Ochotnicza Straż Pożarna w Czernin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.  Ochotnicza Straż Pożarna w Piotrowicach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4.  Ochotnicza Straż Pożarna w Stojkow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5. </w:t>
      </w:r>
      <w:bookmarkStart w:id="0" w:name="_Hlk147476988"/>
      <w:r>
        <w:rPr>
          <w:sz w:val="32"/>
          <w:szCs w:val="32"/>
        </w:rPr>
        <w:t xml:space="preserve"> Koło Gospodyń Wiejskich w Dębogardzie</w:t>
      </w:r>
      <w:bookmarkEnd w:id="0"/>
      <w:r>
        <w:rPr>
          <w:sz w:val="32"/>
          <w:szCs w:val="32"/>
        </w:rPr>
        <w:t xml:space="preserve"> ,,Dąbrówki”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6.  Koło Gospodyń Wiejskich w Piotrowicach ,,Piotrowiczanki”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7.  Koło Gospodyń Wiejskich w Stojkow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8.  Koło Gospodyń Wiejskich we Wrzosowie ,,Ale Babki”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9.  Koło Gospodyń Wiejskich KGW w Czerninie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.  Koło Gospodyń i Gospodarzy Wiejskich we Włościborzu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Times New Roman"/>
          <w:sz w:val="36"/>
          <w:szCs w:val="36"/>
        </w:rPr>
        <w:t xml:space="preserve">   </w:t>
      </w:r>
    </w:p>
    <w:sectPr>
      <w:type w:val="nextPage"/>
      <w:pgSz w:w="11906" w:h="16838"/>
      <w:pgMar w:left="1134" w:right="70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0:00Z</dcterms:created>
  <dc:creator>Dorota Plewicka</dc:creator>
  <dc:description/>
  <cp:keywords/>
  <dc:language>en-US</dc:language>
  <cp:lastModifiedBy>Dorota Plewicka</cp:lastModifiedBy>
  <cp:lastPrinted>2025-03-12T11:52:00Z</cp:lastPrinted>
  <dcterms:modified xsi:type="dcterms:W3CDTF">2025-03-18T11:06:00Z</dcterms:modified>
  <cp:revision>5</cp:revision>
  <dc:subject/>
  <dc:title/>
</cp:coreProperties>
</file>